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стехнадзоре на 02 июня 2025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аттестации: 02.06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10-00 до 12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г. Иваново, ул. Калинина, д.9/21, каб. 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ое областное государственное учреждение “Спортивная школа олимпийского резерва №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ыгин Никола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ЗДРАВООХРАНЕНИЯ “МЕДИЦИНСКИЙ ЦЕНТР “РЕШМА” ФЕДЕРАЛЬНОГО МЕДИКО-БИОЛОГИЧЕСКОГО АГЕНТСТ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ППК “Роскадастр” по Иванов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ППК “Роскадастр” по Иванов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чк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бин Илья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дин Иван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КровСтрой и 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нц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Объединенные электрические се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Бор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МУРАТОВ ВЛАДИМИР ВАЛЕНТИН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ыт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бов Анто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5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ицев Олег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МЕЛКОАГРО-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годка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шке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уркевич Константи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Артё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енко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 по сварк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вец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ешнико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сЛогис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Андр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воткин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ат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МЕЛКОАГРО-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за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компрессорному цеху, отоплению и вентиляц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Лисин Алексей Никола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с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и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ЗМ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ков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МЕЛКОАГРО-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паросиловому хозяй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ЗМ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мир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МЕЛКОАГРО-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огонюк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офан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одников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мо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констру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ор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вин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здоров Рома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 - 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бан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ессио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Коновалов Сергей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енков Вадим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нчаров Ив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тал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банов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арихин Серг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тепловодоснабже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пат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 котлотурбинного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ИНДУСТРИАЛЬНОГО ПАРКА “РОД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дор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отдела водогрейной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Поляков Владимир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знес Проект-М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мелин Константи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роектировщик 1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талл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а Надежда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шк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обеспечению технического состояния-начальник отдела обеспечения технического состояния ИвТЭЦ-3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вкин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электрического цеха ИвТЭЦ-3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в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льков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Ивстройавто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лов Николай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7:00Z</dcterms:created>
  <dc:creator>user</dc:creator>
  <dc:description/>
  <cp:keywords/>
  <dc:language>en-US</dc:language>
  <cp:lastModifiedBy>user</cp:lastModifiedBy>
  <dcterms:modified xsi:type="dcterms:W3CDTF">2025-05-29T12:58:00Z</dcterms:modified>
  <cp:revision>3</cp:revision>
  <dc:subject/>
  <dc:title/>
</cp:coreProperties>
</file>